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ab/>
      </w:r>
      <w:r>
        <w:rPr>
          <w:b/>
          <w:bCs/>
          <w:sz w:val="52"/>
        </w:rPr>
        <w:t>ЛАГЕРЬ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Актеры</w:t>
        <w:tab/>
        <w:t>· Голос за кадром - говорит гнусаво, как переводчик видеофильмов, для этой цели нос можно зажать прищепкой· остальные участники ведут между собой диалог при помощи жестов, следуя Голосу за кадром</w:t>
      </w:r>
    </w:p>
    <w:p>
      <w:pPr>
        <w:pStyle w:val="Normal"/>
        <w:rPr/>
      </w:pPr>
      <w:r>
        <w:rPr>
          <w:sz w:val="28"/>
        </w:rPr>
        <w:tab/>
        <w:t xml:space="preserve"> </w:t>
        <w:tab/>
        <w:t xml:space="preserve"> </w:t>
      </w:r>
    </w:p>
    <w:p>
      <w:pPr>
        <w:pStyle w:val="TextBody"/>
        <w:rPr/>
      </w:pPr>
      <w:r>
        <w:rPr/>
        <w:t>Действие</w:t>
        <w:tab/>
        <w:t xml:space="preserve">· Названия, имена и фамилии, другие нюансы могут быть изменены согласно условиям того или иного лагеря ГОЛОС за кадром Коламбия пикчерс представляет. Фильм Дэвида Лоуэна (фамилия начальника лагеря), продюсер Эльфрида Лоуэн (жена начальника лагеря), в ролях _______________ (перечисляются имена и фамилии актеров), в главной роли _____________, Возвращение (это название фильма, можно поставить другое, например, название того места, где расположен лагерь) Украина, 2000 год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ервая сер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сцену с разных сторон выходят два человека, они приветствуют друг друга, сейчас и далее все их действия - под голос за кадр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ЛОС за кадром: Привет, Майкл, что ты такой грустный? Да вот, только что вернулся из христианского лагеря. Ну и как, понравилось? Нет, еле ноги унес оттуда. А что ты там делал? Понимаешь, два раза в день надо было ходить на море, да еще всех заставляли купаться. Кормили 4 раза в день, Есть тоже заставляли? Да. Еще на спорт всех сгоняли, и надо было играть в волейбол, футбол, а еще прыгать на батуте заставляли. Не повезло тебе. Но ты держись! Как-нибудь переживу. Первый человек, тот, который вернулся из лагеря, уходит, вместо него на сцену выходит другой - очень веселый. Они приветствуют друг друг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ЛОС за кадром: Вторая серия. Привет, Джон, что ты такой веселый? Да вот, только что вернулся из христианского лагеря. Ну и как, понравилось? Да, я бы не уезжал оттуда. А что ты там делал? О, два раза в день мы ходили на море, да купались, загорали, плавали на каноэ. А вас хорошо кормили? Да, три раза в день, да еще снэк вечером. А что тебе больше всего понравилось?  Спорт! И в волейбол мы играли, и в футбол, и на батуте прыгали! Ну и повезло же тебе! Да, пока! Тот человек, который вернулся из лагеря, уходит, вместо него на сцену выходит третий. Друзья приветствуют друг друг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ЛОС за кадром: Третья серия. Привет, Сэм, а ты откуда вернулся? Да вот, только что вернулся из христианского лагеря. Ну и как, понравилось? Да, очень. А что ты там делал? Подожди, подожди, я сам расскажу. Вы два раза в день ходили на море, а купались, загорали, плавали на каноэ. Кормили вас три раза в день, да еще снэк вечером. Еще там было много спорта. И волейбол, и в футбол, и батут. Да, но это еще не все. А что вы там еще делали? Это же христианский лагерь. И самое главное, что я там приобрел, это Иисуса Христа .Как приобрел? За деньги? Нет, конечно. Просто теперь Иисус - мой лучший друг. Я научился молиться, я теперь могу разговаривать с Богом. Мне никто об этом не рассказывал. Тогда, пойдем, я расскажу тебе об этом подробней. Пошли (уходят). Конец фильм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КОНЕЦ</w:t>
      </w:r>
    </w:p>
    <w:p>
      <w:pPr>
        <w:pStyle w:val="Normal"/>
        <w:rPr>
          <w:sz w:val="28"/>
        </w:rPr>
      </w:pPr>
      <w:r>
        <w:rPr>
          <w:sz w:val="28"/>
        </w:rPr>
        <w:t>Музыка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ремя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Тема</w:t>
        <w:tab/>
        <w:t>что самое главное в христианском лаге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8:32:00Z</dcterms:created>
  <dc:creator>Семья Кузнецовых!</dc:creator>
  <dc:description/>
  <dc:language>en-US</dc:language>
  <cp:lastModifiedBy>Семья Кузнецовых!</cp:lastModifiedBy>
  <dcterms:modified xsi:type="dcterms:W3CDTF">2000-07-25T14:43:00Z</dcterms:modified>
  <cp:revision>2</cp:revision>
  <dc:subject/>
  <dc:title>                                         </dc:title>
</cp:coreProperties>
</file>